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95 sayılı ara kararıyla İmar ve Bayındırlık Komisyonu, Amatör Spora Destek Komisyonu ile Çevre ve Sağlık Komisyonu’na müştereken havale edilen, Mersin İli, Tarsus İlçesi, Kalburcu Mahallesi, 392 ada, 5 No.lu parsele ilişkin 1/5000 ölçekli nazım imar planı değişikliği </w:t>
      </w:r>
      <w:r>
        <w:rPr>
          <w:sz w:val="24"/>
          <w:szCs w:val="24"/>
        </w:rPr>
        <w:t>ile ilgili, 23/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Tarsus İlçesi, Kalburcu Mahallesi, 392 ada, 5 No.lu parsel yürürlükte bulunan 1/5000 ölçekli nazım imar planında  kısmen “400 kişi/ha Yoğunluklu Gelişme Konut Alanı”, kısmen “Park Alanı”, kısmen “Spor Alanı”, kısmen de “10 m. Enkesitli Taşıt Yolu” olarak işaretlidir.</w:t>
      </w:r>
    </w:p>
    <w:p>
      <w:pPr>
        <w:pStyle w:val="Normal"/>
        <w:ind w:firstLine="708"/>
        <w:jc w:val="both"/>
        <w:rPr>
          <w:bCs/>
          <w:sz w:val="24"/>
          <w:szCs w:val="24"/>
        </w:rPr>
      </w:pPr>
      <w:r>
        <w:rPr>
          <w:bCs/>
          <w:sz w:val="24"/>
          <w:szCs w:val="24"/>
        </w:rPr>
        <w:t xml:space="preserve">1/5000 ölçekli nazım imar planı değişikliği teklifi ile söz konusu alanın doğusunda bulunan park alanın batıdaki park alanı ile birleştirildiği, 10 m. enkesitli taşıt yolunun alanın batısına kaydırılarak konut alanının bütünleştirildiği anlaşılmıştır. </w:t>
      </w:r>
    </w:p>
    <w:p>
      <w:pPr>
        <w:pStyle w:val="Normal"/>
        <w:ind w:firstLine="708"/>
        <w:jc w:val="both"/>
        <w:rPr>
          <w:color w:val="000000"/>
          <w:sz w:val="24"/>
          <w:szCs w:val="24"/>
        </w:rPr>
      </w:pPr>
      <w:r>
        <w:rPr>
          <w:bCs/>
          <w:sz w:val="24"/>
          <w:szCs w:val="24"/>
        </w:rPr>
        <w:t xml:space="preserve">Söz konusu plan değişikliği teklifinin Mekansal Planlar Yapım Yönetmeliği’ne uygun olarak hazırlandığı ve yoğunluk artışına sebebiyet vermediğinden 1/5000 ölçekli nazım imar planı değişikliği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3-09T14:03:00Z</cp:lastPrinted>
  <dcterms:modified xsi:type="dcterms:W3CDTF">2018-03-09T11:03:00Z</dcterms:modified>
  <cp:revision>213</cp:revision>
  <dc:subject/>
  <dc:title/>
</cp:coreProperties>
</file>